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первое полугодие 2023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2D2D2D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8 от 26.09.2023г.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первое полугодие 2023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ПЕРВОЕ ПОЛУГОДИЕ 2023 ГОДА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4 7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7 0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 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 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 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5 8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5 985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5 841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63 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3 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3 822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62 76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9 807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46 925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2:00Z</dcterms:created>
  <dc:creator>Пользователь Windows</dc:creator>
  <dc:description/>
  <dc:language>en-US</dc:language>
  <cp:lastModifiedBy>Gulizar</cp:lastModifiedBy>
  <dcterms:modified xsi:type="dcterms:W3CDTF">2023-09-19T07:22:00Z</dcterms:modified>
  <cp:revision>2</cp:revision>
  <dc:subject/>
  <dc:title/>
</cp:coreProperties>
</file>